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PGS-2606AU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UPoE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606AU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UPoE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606AU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4 (10M/100M/1G) RJ45 with 4 UPoE (Support 802.3 at/af/UPoE, and total up to 240W) ports, 2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06AU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06AU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f/at/UPoE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PoE+(30W) and UPoE(60W) models provide advanced PoE features such as PoE auto-checking, PoE scheduling, and PoE power delay for users to manage the powered devices more easily. With extensive PoE+ mode configured, the series can even provide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.92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70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UP</w:t>
            </w:r>
            <w:r>
              <w:rPr>
                <w:rFonts w:cs="Segoe UI" w:ascii="Segoe UI" w:hAnsi="Segoe UI"/>
                <w:color w:val="000000"/>
                <w:sz w:val="22"/>
              </w:rPr>
              <w:t>o</w:t>
            </w:r>
            <w:r>
              <w:rPr>
                <w:rFonts w:cs="Segoe UI" w:ascii="Segoe UI" w:hAnsi="Segoe UI"/>
                <w:color w:val="000000"/>
                <w:sz w:val="22"/>
              </w:rPr>
              <w:t>E (Max. 6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>, or UPoE(6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UPOE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3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910" w:leader="none"/>
      </w:tabs>
      <w:ind w:right="361" w:hanging="0"/>
      <w:rPr/>
    </w:pPr>
    <w:r>
      <w:rPr>
        <w:rFonts w:cs="Segoe UI" w:ascii="Segoe UI" w:hAnsi="Segoe UI"/>
      </w:rPr>
      <w:t>IPGS-2</w:t>
    </w:r>
    <w:r>
      <w:rPr>
        <w:rFonts w:cs="Segoe UI" w:ascii="Segoe UI" w:hAnsi="Segoe UI"/>
      </w:rPr>
      <w:t>6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06AU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w:rPr>
        <w:rFonts w:cs="Segoe UI" w:ascii="Segoe UI" w:hAnsi="Segoe UI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8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6T07:38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